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eastAsia="AR P教科書体M" w:cs="Arabic Typesetting"/>
          <w:b/>
          <w:b/>
          <w:bCs/>
          <w:i/>
          <w:i/>
          <w:iCs/>
          <w:sz w:val="48"/>
          <w:szCs w:val="48"/>
        </w:rPr>
      </w:pPr>
      <w:r>
        <w:rPr>
          <w:rFonts w:eastAsia="AR P教科書体M" w:cs="Arabic Typesetting" w:ascii="Bell MT" w:hAnsi="Bell MT"/>
          <w:b/>
          <w:bCs/>
          <w:i/>
          <w:iCs/>
          <w:sz w:val="96"/>
          <w:szCs w:val="96"/>
        </w:rPr>
        <w:t>Ikebana-Vorführung</w:t>
      </w:r>
    </w:p>
    <w:p>
      <w:pPr>
        <w:pStyle w:val="Normal"/>
        <w:jc w:val="center"/>
        <w:rPr>
          <w:rFonts w:ascii="Bell MT" w:hAnsi="Bell MT" w:eastAsia="AR P教科書体M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Bell MT" w:hAnsi="Bell MT" w:cs="Arabic Typesetting" w:eastAsia="AR P教科書体M"/>
          <w:b/>
          <w:bCs/>
          <w:i/>
          <w:iCs/>
          <w:sz w:val="56"/>
          <w:szCs w:val="56"/>
        </w:rPr>
        <w:t>生け花デモンストレーション</w:t>
      </w:r>
    </w:p>
    <w:p>
      <w:pPr>
        <w:pStyle w:val="Normal"/>
        <w:jc w:val="center"/>
        <w:rPr>
          <w:rFonts w:ascii="Bell MT" w:hAnsi="Bell MT" w:eastAsia="AR P教科書体M" w:cs="Arabic Typesetting"/>
          <w:b/>
          <w:b/>
          <w:bCs/>
          <w:i/>
          <w:i/>
          <w:iCs/>
          <w:sz w:val="96"/>
          <w:szCs w:val="96"/>
        </w:rPr>
      </w:pPr>
      <w:r>
        <w:rPr>
          <w:rFonts w:eastAsia="AR P教科書体M" w:cs="Arabic Typesetting" w:ascii="Bell MT" w:hAnsi="Bell MT"/>
          <w:b/>
          <w:bCs/>
          <w:i/>
          <w:iCs/>
          <w:sz w:val="96"/>
          <w:szCs w:val="9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paragraph">
              <wp:posOffset>361315</wp:posOffset>
            </wp:positionV>
            <wp:extent cx="3495675" cy="1952625"/>
            <wp:effectExtent l="0" t="0" r="0" b="0"/>
            <wp:wrapNone/>
            <wp:docPr id="1" name="Grafik 2" descr="\\Sofufss01p4\fu-every\Kultur 2014~\Kulturabteilung_Assistentin\今後の業務2020.08.～\2020W\Veranstaltungen\2022\Ikebana\Hirota_sense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\\Sofufss01p4\fu-every\Kultur 2014~\Kulturabteilung_Assistentin\今後の業務2020.08.～\2020W\Veranstaltungen\2022\Ikebana\Hirota_sense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0DC833B0">
                <wp:simplePos x="0" y="0"/>
                <wp:positionH relativeFrom="margin">
                  <wp:posOffset>3659505</wp:posOffset>
                </wp:positionH>
                <wp:positionV relativeFrom="paragraph">
                  <wp:posOffset>412115</wp:posOffset>
                </wp:positionV>
                <wp:extent cx="2695575" cy="1352550"/>
                <wp:effectExtent l="0" t="0" r="0" b="0"/>
                <wp:wrapNone/>
                <wp:docPr id="2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mit Ikebana-Meist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Herrn Satoshi Hirot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(Ohara-Schule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廣田　聡　講師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原流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288.15pt;margin-top:32.45pt;width:212.2pt;height:106.45pt;mso-wrap-style:square;v-text-anchor:top;mso-position-horizontal-relative:margin" wp14:anchorId="0DC833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mit Ikebana-Meist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Herrn Satoshi Hirot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(Ohara-Schule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廣田　聡　講師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小原流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Bell MT" w:hAnsi="Bell MT" w:eastAsia="AR P教科書体M" w:cs="Arabic Typesetting"/>
          <w:b/>
          <w:b/>
          <w:bCs/>
          <w:i/>
          <w:i/>
          <w:i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67100</wp:posOffset>
            </wp:positionH>
            <wp:positionV relativeFrom="paragraph">
              <wp:posOffset>1423035</wp:posOffset>
            </wp:positionV>
            <wp:extent cx="2943225" cy="1637665"/>
            <wp:effectExtent l="0" t="0" r="0" b="0"/>
            <wp:wrapNone/>
            <wp:docPr id="4" name="Grafik 3" descr="\\Sofufss01p4\fu-every\Kultur 2014~\Kulturabteilung_Assistentin\今後の業務2020.08.～\2020W\Veranstaltungen\2022\Ikebana\Ikebana_grü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\\Sofufss01p4\fu-every\Kultur 2014~\Kulturabteilung_Assistentin\今後の業務2020.08.～\2020W\Veranstaltungen\2022\Ikebana\Ikebana_grü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4" wp14:anchorId="539933B0">
                <wp:simplePos x="0" y="0"/>
                <wp:positionH relativeFrom="margin">
                  <wp:posOffset>173990</wp:posOffset>
                </wp:positionH>
                <wp:positionV relativeFrom="paragraph">
                  <wp:posOffset>1718310</wp:posOffset>
                </wp:positionV>
                <wp:extent cx="6848475" cy="3345815"/>
                <wp:effectExtent l="0" t="0" r="0" b="6985"/>
                <wp:wrapNone/>
                <wp:docPr id="5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6"/>
                                <w:szCs w:val="36"/>
                              </w:rPr>
                              <w:t>Freitag, 2. September 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6"/>
                                <w:szCs w:val="36"/>
                              </w:rPr>
                              <w:t xml:space="preserve">18:00 Uh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</w:rPr>
                              <w:t>(Einlass ab 17:30 Uh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6"/>
                                <w:szCs w:val="36"/>
                              </w:rPr>
                              <w:t>Ort: Goethe-Haus, Arkadensa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</w:rPr>
                              <w:t>Gro</w:t>
                            </w:r>
                            <w:r>
                              <w:rPr>
                                <w:rFonts w:eastAsia="AR P教科書体M" w:cs="Cambria" w:ascii="Bell MT" w:hAnsi="Bell MT"/>
                                <w:sz w:val="32"/>
                                <w:szCs w:val="32"/>
                              </w:rPr>
                              <w:t>ß</w:t>
                            </w: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</w:rPr>
                              <w:t>er Hirschgraben 23-2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</w:rPr>
                              <w:t>60311 Frankfurt am Mai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2"/>
                                <w:szCs w:val="32"/>
                              </w:rPr>
                              <w:t>Limitiert auf 120 Gäste</w:t>
                            </w: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</w:rPr>
                              <w:t xml:space="preserve"> (nach Eingangsdatum der Anmeldung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2"/>
                                <w:szCs w:val="32"/>
                              </w:rPr>
                              <w:t>Eintritt frei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ascii="Bell MT" w:hAnsi="Bell MT" w:eastAsia="AR P教科書体M"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32"/>
                                <w:szCs w:val="32"/>
                                <w:lang w:val="nb-NO"/>
                              </w:rPr>
                              <w:t>Anmeldung</w:t>
                            </w: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  <w:lang w:val="nb-NO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 P教科書体M" w:ascii="Bell MT" w:hAnsi="Bell MT"/>
                                  <w:sz w:val="32"/>
                                  <w:szCs w:val="32"/>
                                  <w:lang w:val="nb-NO"/>
                                </w:rPr>
                                <w:t>events@japanisch-kulturzentrum.de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rStyle w:val="InternetLink"/>
                                <w:rFonts w:ascii="Bell MT" w:hAnsi="Bell MT" w:eastAsia="AR P教科書体M"/>
                                <w:b/>
                                <w:color w:val="auto"/>
                                <w:sz w:val="28"/>
                                <w:szCs w:val="28"/>
                                <w:u w:val="none"/>
                                <w:lang w:val="nb-NO"/>
                              </w:rPr>
                              <w:t>申込先</w:t>
                            </w:r>
                            <w:r>
                              <w:rPr>
                                <w:rStyle w:val="InternetLink"/>
                                <w:rFonts w:ascii="Bell MT" w:hAnsi="Bell MT" w:eastAsia="AR P教科書体M"/>
                                <w:sz w:val="32"/>
                                <w:szCs w:val="32"/>
                                <w:u w:val="none"/>
                                <w:lang w:val="nb-N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  <w:lang w:val="nb-NO"/>
                              </w:rPr>
                              <w:t>(Anmeldeschluss</w:t>
                            </w:r>
                            <w:r>
                              <w:rPr>
                                <w:rFonts w:ascii="Bell MT" w:hAnsi="Bell MT" w:eastAsia="AR P教科書体M"/>
                                <w:sz w:val="28"/>
                                <w:szCs w:val="28"/>
                                <w:lang w:val="nb-NO"/>
                              </w:rPr>
                              <w:t>締切</w:t>
                            </w: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  <w:lang w:val="nb-NO"/>
                              </w:rPr>
                              <w:t xml:space="preserve">: </w:t>
                            </w:r>
                            <w:r>
                              <w:rPr>
                                <w:rFonts w:eastAsia="AR P教科書体M" w:ascii="Bell MT" w:hAnsi="Bell MT"/>
                                <w:b/>
                                <w:bCs/>
                                <w:sz w:val="32"/>
                                <w:szCs w:val="32"/>
                                <w:lang w:val="nb-NO"/>
                              </w:rPr>
                              <w:t>26. August</w:t>
                            </w:r>
                            <w:r>
                              <w:rPr>
                                <w:rFonts w:eastAsia="AR P教科書体M" w:ascii="Bell MT" w:hAnsi="Bell MT"/>
                                <w:sz w:val="32"/>
                                <w:szCs w:val="32"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nb-N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13.7pt;margin-top:135.3pt;width:539.2pt;height:263.4pt;mso-wrap-style:square;v-text-anchor:top;mso-position-horizontal-relative:margin" wp14:anchorId="539933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Bell MT" w:hAnsi="Bell MT" w:eastAsia="AR P教科書体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6"/>
                          <w:szCs w:val="36"/>
                        </w:rPr>
                        <w:t>Freitag, 2. September 2022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6"/>
                          <w:szCs w:val="36"/>
                        </w:rPr>
                        <w:t xml:space="preserve">18:00 Uhr 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32"/>
                          <w:szCs w:val="32"/>
                        </w:rPr>
                      </w:pP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</w:rPr>
                        <w:t>(Einlass ab 17:30 Uhr)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40"/>
                          <w:szCs w:val="40"/>
                        </w:rPr>
                      </w:pPr>
                      <w:r>
                        <w:rPr>
                          <w:rFonts w:eastAsia="AR P教科書体M" w:ascii="Bell MT" w:hAnsi="Bell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6"/>
                          <w:szCs w:val="36"/>
                        </w:rPr>
                        <w:t>Ort: Goethe-Haus, Arkadensaal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32"/>
                          <w:szCs w:val="32"/>
                        </w:rPr>
                      </w:pP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</w:rPr>
                        <w:t>Gro</w:t>
                      </w:r>
                      <w:r>
                        <w:rPr>
                          <w:rFonts w:eastAsia="AR P教科書体M" w:cs="Cambria" w:ascii="Bell MT" w:hAnsi="Bell MT"/>
                          <w:sz w:val="32"/>
                          <w:szCs w:val="32"/>
                        </w:rPr>
                        <w:t>ß</w:t>
                      </w: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</w:rPr>
                        <w:t>er Hirschgraben 23-25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32"/>
                          <w:szCs w:val="32"/>
                        </w:rPr>
                      </w:pP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</w:rPr>
                        <w:t>60311 Frankfurt am Main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40"/>
                          <w:szCs w:val="40"/>
                        </w:rPr>
                      </w:pPr>
                      <w:r>
                        <w:rPr>
                          <w:rFonts w:eastAsia="AR P教科書体M" w:ascii="Bell MT" w:hAnsi="Bell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32"/>
                          <w:szCs w:val="32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2"/>
                          <w:szCs w:val="32"/>
                        </w:rPr>
                        <w:t>Limitiert auf 120 Gäste</w:t>
                      </w: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</w:rPr>
                        <w:t xml:space="preserve"> (nach Eingangsdatum der Anmeldung)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2"/>
                          <w:szCs w:val="32"/>
                        </w:rPr>
                        <w:t>Eintritt frei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ascii="Bell MT" w:hAnsi="Bell MT" w:eastAsia="AR P教科書体M"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32"/>
                          <w:szCs w:val="32"/>
                          <w:lang w:val="nb-NO"/>
                        </w:rPr>
                        <w:t>Anmeldung</w:t>
                      </w: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  <w:lang w:val="nb-NO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eastAsia="AR P教科書体M" w:ascii="Bell MT" w:hAnsi="Bell MT"/>
                            <w:sz w:val="32"/>
                            <w:szCs w:val="32"/>
                            <w:lang w:val="nb-NO"/>
                          </w:rPr>
                          <w:t>events@japanisch-kulturzentrum.de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rStyle w:val="InternetLink"/>
                          <w:rFonts w:ascii="Bell MT" w:hAnsi="Bell MT" w:eastAsia="AR P教科書体M"/>
                          <w:b/>
                          <w:color w:val="auto"/>
                          <w:sz w:val="28"/>
                          <w:szCs w:val="28"/>
                          <w:u w:val="none"/>
                          <w:lang w:val="nb-NO"/>
                        </w:rPr>
                        <w:t>申込先</w:t>
                      </w:r>
                      <w:r>
                        <w:rPr>
                          <w:rStyle w:val="InternetLink"/>
                          <w:rFonts w:ascii="Bell MT" w:hAnsi="Bell MT" w:eastAsia="AR P教科書体M"/>
                          <w:sz w:val="32"/>
                          <w:szCs w:val="32"/>
                          <w:u w:val="none"/>
                          <w:lang w:val="nb-NO"/>
                        </w:rPr>
                        <w:t xml:space="preserve">               </w:t>
                      </w: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  <w:lang w:val="nb-NO"/>
                        </w:rPr>
                        <w:t>(Anmeldeschluss</w:t>
                      </w:r>
                      <w:r>
                        <w:rPr>
                          <w:rFonts w:ascii="Bell MT" w:hAnsi="Bell MT" w:eastAsia="AR P教科書体M"/>
                          <w:sz w:val="28"/>
                          <w:szCs w:val="28"/>
                          <w:lang w:val="nb-NO"/>
                        </w:rPr>
                        <w:t>締切</w:t>
                      </w: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  <w:lang w:val="nb-NO"/>
                        </w:rPr>
                        <w:t xml:space="preserve">: </w:t>
                      </w:r>
                      <w:r>
                        <w:rPr>
                          <w:rFonts w:eastAsia="AR P教科書体M" w:ascii="Bell MT" w:hAnsi="Bell MT"/>
                          <w:b/>
                          <w:bCs/>
                          <w:sz w:val="32"/>
                          <w:szCs w:val="32"/>
                          <w:lang w:val="nb-NO"/>
                        </w:rPr>
                        <w:t>26. August</w:t>
                      </w:r>
                      <w:r>
                        <w:rPr>
                          <w:rFonts w:eastAsia="AR P教科書体M" w:ascii="Bell MT" w:hAnsi="Bell MT"/>
                          <w:sz w:val="32"/>
                          <w:szCs w:val="32"/>
                          <w:lang w:val="nb-NO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nb-N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33375</wp:posOffset>
            </wp:positionH>
            <wp:positionV relativeFrom="paragraph">
              <wp:posOffset>5280660</wp:posOffset>
            </wp:positionV>
            <wp:extent cx="3019425" cy="1913890"/>
            <wp:effectExtent l="0" t="0" r="0" b="0"/>
            <wp:wrapNone/>
            <wp:docPr id="7" name="Grafik 4" descr="\\Sofufss01p4\fu-every\Kultur 2014~\Kulturabteilung_Assistentin\今後の業務2020.08.～\2020W\Veranstaltungen\2022\Ikebana\Ikebana_Herb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\\Sofufss01p4\fu-every\Kultur 2014~\Kulturabteilung_Assistentin\今後の業務2020.08.～\2020W\Veranstaltungen\2022\Ikebana\Ikebana_Herbs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6575" r="0" b="3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7" wp14:anchorId="756A1E79">
                <wp:simplePos x="0" y="0"/>
                <wp:positionH relativeFrom="margin">
                  <wp:posOffset>3467100</wp:posOffset>
                </wp:positionH>
                <wp:positionV relativeFrom="paragraph">
                  <wp:posOffset>5488940</wp:posOffset>
                </wp:positionV>
                <wp:extent cx="3438525" cy="1704975"/>
                <wp:effectExtent l="0" t="0" r="0" b="9525"/>
                <wp:wrapNone/>
                <wp:docPr id="8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70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b/>
                                <w:sz w:val="28"/>
                                <w:szCs w:val="28"/>
                              </w:rPr>
                              <w:t>Veranstalter</w:t>
                            </w:r>
                            <w:r>
                              <w:rPr>
                                <w:rFonts w:ascii="Bell MT" w:hAnsi="Bell MT" w:eastAsia="AR P教科書体M"/>
                                <w:b/>
                                <w:sz w:val="24"/>
                                <w:szCs w:val="24"/>
                              </w:rPr>
                              <w:t>共催</w:t>
                            </w:r>
                            <w:r>
                              <w:rPr>
                                <w:rFonts w:eastAsia="AR P教科書体M" w:ascii="Bell MT" w:hAnsi="Bell MT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Bell MT" w:hAnsi="Bell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24"/>
                                <w:szCs w:val="24"/>
                              </w:rPr>
                              <w:t>-  Japanisches Kultur- und Sprachzentrum e.V.</w:t>
                              <w:br/>
                              <w:t xml:space="preserve">-  Vereinigung der Japanischen Unternehmen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 P教科書体M" w:ascii="Bell MT" w:hAnsi="Bell MT"/>
                                <w:sz w:val="24"/>
                                <w:szCs w:val="24"/>
                              </w:rPr>
                              <w:t>Frankfurt e. V.</w:t>
                              <w:br/>
                              <w:t xml:space="preserve">-  Deutsch-Japanische Gesellschaft  e. V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ell MT" w:hAnsi="Bell MT" w:eastAsia="AR P教科書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教科書体M" w:ascii="Bell MT" w:hAnsi="Bell MT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 P教科書体M" w:ascii="Bell MT" w:hAnsi="Bell MT"/>
                                <w:sz w:val="24"/>
                                <w:szCs w:val="24"/>
                              </w:rPr>
                              <w:t>Frankfurt am Main</w:t>
                              <w:br/>
                              <w:t xml:space="preserve">-  Generalkonsulat von Japan </w:t>
                              <w:br/>
                              <w:t xml:space="preserve">      in Frankfurt am Mai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f" o:allowincell="f" style="position:absolute;margin-left:273pt;margin-top:432.2pt;width:270.7pt;height:134.2pt;mso-wrap-style:square;v-text-anchor:top;mso-position-horizontal-relative:margin" wp14:anchorId="756A1E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Bell MT" w:hAnsi="Bell MT" w:eastAsia="AR P教科書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教科書体M" w:ascii="Bell MT" w:hAnsi="Bell MT"/>
                          <w:b/>
                          <w:sz w:val="28"/>
                          <w:szCs w:val="28"/>
                        </w:rPr>
                        <w:t>Veranstalter</w:t>
                      </w:r>
                      <w:r>
                        <w:rPr>
                          <w:rFonts w:ascii="Bell MT" w:hAnsi="Bell MT" w:eastAsia="AR P教科書体M"/>
                          <w:b/>
                          <w:sz w:val="24"/>
                          <w:szCs w:val="24"/>
                        </w:rPr>
                        <w:t>共催</w:t>
                      </w:r>
                      <w:r>
                        <w:rPr>
                          <w:rFonts w:eastAsia="AR P教科書体M" w:ascii="Bell MT" w:hAnsi="Bell MT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Bell MT" w:hAnsi="Bell MT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24"/>
                          <w:szCs w:val="24"/>
                        </w:rPr>
                      </w:pPr>
                      <w:r>
                        <w:rPr>
                          <w:rFonts w:eastAsia="AR P教科書体M" w:ascii="Bell MT" w:hAnsi="Bell MT"/>
                          <w:sz w:val="24"/>
                          <w:szCs w:val="24"/>
                        </w:rPr>
                        <w:t>-  Japanisches Kultur- und Sprachzentrum e.V.</w:t>
                        <w:br/>
                        <w:t xml:space="preserve">-  Vereinigung der Japanischen Unternehmen  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24"/>
                          <w:szCs w:val="24"/>
                        </w:rPr>
                      </w:pPr>
                      <w:r>
                        <w:rPr>
                          <w:rFonts w:eastAsia="AR P教科書体M" w:ascii="Bell MT" w:hAnsi="Bell MT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R P教科書体M" w:ascii="Bell MT" w:hAnsi="Bell MT"/>
                          <w:sz w:val="24"/>
                          <w:szCs w:val="24"/>
                        </w:rPr>
                        <w:t>Frankfurt e. V.</w:t>
                        <w:br/>
                        <w:t xml:space="preserve">-  Deutsch-Japanische Gesellschaft  e. V. </w:t>
                      </w:r>
                    </w:p>
                    <w:p>
                      <w:pPr>
                        <w:pStyle w:val="NoSpacing"/>
                        <w:rPr>
                          <w:rFonts w:ascii="Bell MT" w:hAnsi="Bell MT" w:eastAsia="AR P教科書体M"/>
                          <w:sz w:val="24"/>
                          <w:szCs w:val="24"/>
                        </w:rPr>
                      </w:pPr>
                      <w:r>
                        <w:rPr>
                          <w:rFonts w:eastAsia="AR P教科書体M" w:ascii="Bell MT" w:hAnsi="Bell MT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R P教科書体M" w:ascii="Bell MT" w:hAnsi="Bell MT"/>
                          <w:sz w:val="24"/>
                          <w:szCs w:val="24"/>
                        </w:rPr>
                        <w:t>Frankfurt am Main</w:t>
                        <w:br/>
                        <w:t xml:space="preserve">-  Generalkonsulat von Japan </w:t>
                        <w:br/>
                        <w:t xml:space="preserve">      in Frankfurt am Main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00a6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e5db9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62c0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62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1f52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00a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62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62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ents@japanisch-kulturzentrum.de" TargetMode="External"/><Relationship Id="rId5" Type="http://schemas.openxmlformats.org/officeDocument/2006/relationships/hyperlink" Target="mailto:events@japanisch-kulturzentrum.de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6</Characters>
  <CharactersWithSpaces>40</CharactersWithSpaces>
  <Paragraphs>1</Paragraphs>
  <Company>外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6:00Z</dcterms:created>
  <dc:creator>WEIDMANN CAROLIN</dc:creator>
  <dc:description/>
  <dc:language>en-US</dc:language>
  <cp:lastModifiedBy>Maeda Akiko</cp:lastModifiedBy>
  <cp:lastPrinted>2022-08-11T13:12:00Z</cp:lastPrinted>
  <dcterms:modified xsi:type="dcterms:W3CDTF">2022-08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